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73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grudnia 201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upoważnienia Dyrektora Miejskiego Ośrodka Pomocy Społecznej w Lidzbarku do prowadzenia postępowań i wydawania decyzji w sprawach z zakresu wspierania rodzin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30 ust. 1 ustawy z dnia 8 marca 1990r. o samorządzie gminnym (Dz. U. z 2001r. Nr 142, poz. 1591 z późn. zm.) oraz art. 178 ustawy z dnia 9 czerwca 2011r. o wspieraniu rodziny i systemie pieczy zastępczej (Dz.U. Nr 149, poz. 887)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rPr/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m Pana Zdzisława Zdunka - Dyrektora Miejskiego Ośrodka Pomocy Społecznej w Lidzbarku do prowadzenia postępowań w sprawach z zakresu wspierania rodziny  oraz  wydawania w tych sprawach decyz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Zarządzenie wchodzi w życie z dniem 1 stycz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3:00Z</dcterms:created>
  <dc:creator>urzad</dc:creator>
  <dc:description/>
  <cp:keywords/>
  <dc:language>en-US</dc:language>
  <cp:lastModifiedBy>urzad</cp:lastModifiedBy>
  <cp:lastPrinted>2011-11-17T12:28:00Z</cp:lastPrinted>
  <dcterms:modified xsi:type="dcterms:W3CDTF">2011-12-29T10:07:00Z</dcterms:modified>
  <cp:revision>4</cp:revision>
  <dc:subject/>
  <dc:title/>
</cp:coreProperties>
</file>